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SC 511</w:t>
        <w:tab/>
        <w:tab/>
        <w:t>FINAL</w:t>
        <w:tab/>
        <w:tab/>
        <w:t>FALL 2011</w:t>
        <w:tab/>
        <w:tab/>
        <w:t>Nam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ructi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pen book, notes, Intern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o NOT contact another human (except profess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final can be submitted v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email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web (give URL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aper (slip under my door 511E Pray Harrol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final can be submitted with multiple f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Consider this splay tree. Each of the following two questions starts with this splay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 a.  What is the splay tree obtained from accessing node </w:t>
      </w:r>
      <w:r>
        <w:rPr>
          <w:rFonts w:eastAsia="Courier New" w:cs="Courier New" w:ascii="Courier New" w:hAnsi="Courier New"/>
        </w:rPr>
        <w:t>11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 b. What is the splay tree obtained from accessing node </w:t>
      </w:r>
      <w:r>
        <w:rPr>
          <w:rFonts w:eastAsia="Courier New" w:cs="Courier New" w:ascii="Courier New" w:hAnsi="Courier New"/>
        </w:rPr>
        <w:t>13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Build the kD tree, k=2, for the following d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 the data to an initially empty 2D tree in the order give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   a. </w:t>
      </w:r>
      <w:r>
        <w:rPr>
          <w:rFonts w:eastAsia="Courier New" w:cs="Courier New" w:ascii="Courier New" w:hAnsi="Courier New"/>
        </w:rPr>
        <w:t>(10, 10) , (50, 90), (100, 50), (90, 60), (120, 40), (80, 70), (95, 55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  b. The 2D tree you built to answer 2 a is very out of balance.  Propose an algorithm that will build a more balanced 2D tree.  (A large Big Oh is not relevant to this question).  Then, give the 2D tree that results from inserting the above data using your proposed algorith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Consider this alphabet with the measured frequencies as show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har</w:t>
        <w:tab/>
        <w:t xml:space="preserve">freq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  <w:tab/>
        <w:t>.6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</w:t>
        <w:tab/>
        <w:t>.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  <w:tab/>
        <w:t>.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</w:t>
        <w:tab/>
        <w:t>.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</w:t>
        <w:tab/>
        <w:t>.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a.Give a Huffman code for this alphabet (the Huffman code can be in tree form or in table lookup form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  b. Encode the message “</w:t>
      </w:r>
      <w:r>
        <w:rPr>
          <w:rFonts w:eastAsia="Courier New" w:cs="Courier New" w:ascii="Courier New" w:hAnsi="Courier New"/>
        </w:rPr>
        <w:t>d d d e e e</w:t>
      </w:r>
      <w:r>
        <w:rPr>
          <w:rFonts w:eastAsia="Times New Roman" w:cs="Times New Roman" w:ascii="Times New Roman" w:hAnsi="Times New Roman"/>
        </w:rPr>
        <w:t>”  ( spaces inserted for readability 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 c. What is the compression obtained for your encoding of “</w:t>
      </w:r>
      <w:r>
        <w:rPr>
          <w:rFonts w:eastAsia="Courier New" w:cs="Courier New" w:ascii="Courier New" w:hAnsi="Courier New"/>
        </w:rPr>
        <w:t>d d d e e e</w:t>
      </w:r>
      <w:r>
        <w:rPr>
          <w:rFonts w:eastAsia="Times New Roman" w:cs="Times New Roman" w:ascii="Times New Roman" w:hAnsi="Times New Roman"/>
        </w:rPr>
        <w:t>”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 Find a minimum spanning tree for this undirected graph of six verti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mpty cell indicates no edge between the two verti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t with vertex v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 the algorithm you are us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w the intermediate solutions obtained after each vertex is added to the MS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ab/>
        <w:t>v</w:t>
        <w:tab/>
        <w:t>w</w:t>
        <w:tab/>
        <w:t>x</w:t>
        <w:tab/>
        <w:t>y</w:t>
        <w:tab/>
        <w:t>z</w:t>
        <w:tab/>
        <w:t>a</w:t>
        <w:tab/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 |</w:t>
        <w:tab/>
        <w:t>0</w:t>
        <w:tab/>
        <w:t>4</w:t>
        <w:tab/>
        <w:t>2</w:t>
        <w:tab/>
        <w:t>1</w:t>
        <w:tab/>
        <w:t>2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|</w:t>
        <w:tab/>
        <w:t>4</w:t>
        <w:tab/>
        <w:t>0</w:t>
        <w:tab/>
        <w:t>1</w:t>
        <w:tab/>
        <w:t>1</w:t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|</w:t>
        <w:tab/>
        <w:t>2</w:t>
        <w:tab/>
        <w:t>1</w:t>
        <w:tab/>
        <w:t>0</w:t>
        <w:tab/>
        <w:t>3</w:t>
        <w:tab/>
        <w:tab/>
        <w:t>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 |</w:t>
        <w:tab/>
        <w:t>1</w:t>
        <w:tab/>
        <w:t>1</w:t>
        <w:tab/>
        <w:t>3</w:t>
        <w:tab/>
        <w:t>0</w:t>
        <w:tab/>
        <w:t>2</w:t>
        <w:tab/>
        <w:t>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|</w:t>
        <w:tab/>
        <w:t>2</w:t>
        <w:tab/>
        <w:tab/>
        <w:tab/>
        <w:t>2</w:t>
        <w:tab/>
        <w:t>0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|</w:t>
        <w:tab/>
        <w:tab/>
        <w:tab/>
        <w:t>1</w:t>
        <w:tab/>
        <w:t>3</w:t>
        <w:tab/>
        <w:tab/>
        <w:t>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xxxx.  Compute the Fourier transform for (2 -1 1 1).  Show the steps after the fashion shown in </w:t>
      </w:r>
      <w:r>
        <w:rPr>
          <w:rStyle w:val="InternetLink"/>
          <w:rFonts w:eastAsia="Times New Roman" w:cs="Times New Roman" w:ascii="Times New Roman" w:hAnsi="Times New Roman"/>
        </w:rPr>
        <w:t>https://www.youtube.com/watch?v=KxIjfaeOD5U&amp;feature=BFa&amp;list=PL4EFC49B5C43AD082&amp;lf=plpp_video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 recursion is traced:  a[] and y[] are explicitly given for n=4, 2, 1, 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5. a. Show the dynamic programming results for the strings “drink” and “drank”.  The cost for inserting a blank ( </w:t>
      </w:r>
      <w:r>
        <w:rPr>
          <w:rFonts w:eastAsia="Times New Roman" w:cs="Times New Roman" w:ascii="Times New Roman" w:hAnsi="Times New Roman"/>
        </w:rPr>
        <w:t>δ</w:t>
      </w:r>
      <w:r>
        <w:rPr>
          <w:rFonts w:eastAsia="Times New Roman" w:cs="Times New Roman" w:ascii="Times New Roman" w:hAnsi="Times New Roman"/>
        </w:rPr>
        <w:t xml:space="preserve"> ) is 2.  The cost for any character mismatch ( </w:t>
      </w:r>
      <w:r>
        <w:rPr>
          <w:rFonts w:eastAsia="Times New Roman" w:cs="Times New Roman" w:ascii="Times New Roman" w:hAnsi="Times New Roman"/>
        </w:rPr>
        <w:t>α</w:t>
      </w:r>
      <w:r>
        <w:rPr>
          <w:rFonts w:eastAsia="Times New Roman" w:cs="Times New Roman" w:ascii="Times New Roman" w:hAnsi="Times New Roman"/>
        </w:rPr>
        <w:t xml:space="preserve"> ) is 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b. From your results in 5. a., give the best alignment(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Consider the directed graph with demands and lower bounds.  Give a feasible solution.  The capacity of each edge is entered to the appropriate cell in the matrix as (le, ce) for (lower bound, upper bound).  Note, if le = 0, then there is no lower bound constraint on the f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demand</w:t>
      </w:r>
      <w:r>
        <w:rPr>
          <w:rFonts w:eastAsia="Courier New" w:cs="Courier New" w:ascii="Courier New" w:hAnsi="Courier New"/>
          <w:u w:val="single"/>
        </w:rPr>
        <w:tab/>
        <w:tab/>
        <w:t>a</w:t>
        <w:tab/>
        <w:t>b</w:t>
        <w:tab/>
        <w:t>c</w:t>
        <w:tab/>
        <w:t>d</w:t>
        <w:tab/>
        <w:t>e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3</w:t>
        <w:tab/>
        <w:tab/>
        <w:t>a |</w:t>
        <w:tab/>
        <w:tab/>
        <w:t>0, 3</w:t>
        <w:tab/>
        <w:t>0, 3</w:t>
        <w:tab/>
        <w:t>0,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</w:t>
        <w:tab/>
        <w:tab/>
        <w:t>b |</w:t>
        <w:tab/>
        <w:tab/>
        <w:tab/>
        <w:t>1, 1</w:t>
        <w:tab/>
        <w:t>1,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</w:t>
        <w:tab/>
        <w:tab/>
        <w:t>c |</w:t>
        <w:tab/>
        <w:tab/>
        <w:t>0, 1</w:t>
        <w:tab/>
        <w:tab/>
        <w:tab/>
        <w:t>1, 2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|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  <w:tab/>
        <w:tab/>
        <w:t>d |</w:t>
        <w:tab/>
        <w:tab/>
        <w:tab/>
        <w:tab/>
        <w:tab/>
        <w:t>0,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  <w:tab/>
        <w:tab/>
        <w:t>e |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how your work (for partial credit if needed), give the augmenting path at each stage.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  <w:font w:name="Times New Roman">
    <w:charset w:val="a1"/>
    <w:family w:val="roman"/>
    <w:pitch w:val="default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0:13Z</dcterms:created>
  <dc:creator>susan haynes</dc:creator>
  <dc:description/>
  <dc:language>en-US</dc:language>
  <cp:lastModifiedBy>susan haynes</cp:lastModifiedBy>
  <dcterms:modified xsi:type="dcterms:W3CDTF">2011-12-15T22:50:04Z</dcterms:modified>
  <cp:revision>5</cp:revision>
  <dc:subject/>
  <dc:title/>
</cp:coreProperties>
</file>