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SC 231</w:t>
        <w:tab/>
        <w:tab/>
        <w:t>Final</w:t>
        <w:tab/>
        <w:tab/>
        <w:t>WINTER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 xml:space="preserve">Open book, notes, Interne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1.  Here is an HTML butt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button type="submit"&gt; Click when finished &lt;/button&g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hange the HTML tag so that when the button is clicked, the Javascript function </w:t>
      </w:r>
      <w:r>
        <w:rPr>
          <w:rFonts w:cs="Courier New" w:ascii="Courier New" w:hAnsi="Courier New"/>
        </w:rPr>
        <w:t>buttonClick()</w:t>
      </w:r>
      <w:r>
        <w:rPr/>
        <w:t xml:space="preserve"> is execu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2. Consider the following cod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r1On = fals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ction startAnimation() {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(timer1On) alert("the timer is running already"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lse {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imer1 = setInterval("nextPosition();", 500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imer1On = tru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}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}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ction stopAnimation() {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learInterval(timer1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imer1On = fals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}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ewrite the code so that the interval used by the interval timer is passed as a parameter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he </w:t>
      </w:r>
      <w:r>
        <w:rPr>
          <w:rFonts w:cs="Courier New" w:ascii="Courier New" w:hAnsi="Courier New"/>
        </w:rPr>
        <w:t>startAnimation()</w:t>
      </w:r>
      <w:r>
        <w:rPr/>
        <w:t xml:space="preserve"> func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3.  You want a timer to go off in one minute,  invoking a Javascript function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</w:rPr>
        <w:t>ring().</w:t>
      </w:r>
      <w:r>
        <w:rPr/>
        <w:t xml:space="preserve">  Give the code that sets the timer correct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4.  A form lets the user choose one of 3 items (a, b, c)</w:t>
      </w:r>
      <w:r>
        <w:rPr/>
        <w:t xml:space="preserve">. Give Javascrip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od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form&g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&lt;!-- enter answer here --&g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form&g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5</w:t>
      </w:r>
      <w:r>
        <w:rPr>
          <w:b/>
          <w:u w:val="single"/>
        </w:rPr>
        <w:t>.  Every header</w:t>
      </w:r>
      <w:r>
        <w:rPr>
          <w:b/>
        </w:rPr>
        <w:t xml:space="preserve"> should use green text on a red background.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Give CSS that will make it so.  (external file or head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6. Give a regular expression that will match any text that has ‘emich.edu' at the end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E.g., matches 'me@emich.edu', does not match 'me@emich.edu123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7.  Given the following HTML document, sketch the portion of the DOM rooted at the html elemen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nclude only element nodes and text nod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lt;html&gt;&lt;body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&lt;h1&gt;A HEADER&lt;/h1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&lt;table&gt;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&lt;tr&gt;&lt;td&gt; CELL 1 &lt;/td&gt;</w:t>
        <w:tab/>
        <w:t>&lt;td&gt; CELL 2 &lt;/td&gt; &lt;/tr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&lt;/tabl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Cs w:val="20"/>
        </w:rPr>
        <w:t xml:space="preserve">&lt;/body&gt;&lt;/html&g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16"/>
        </w:rPr>
      </w:pPr>
      <w:r>
        <w:rPr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8. Give Javascript to define a class Book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ata members: </w:t>
      </w:r>
      <w:r>
        <w:rPr>
          <w:rFonts w:cs="Courier New" w:ascii="Courier New" w:hAnsi="Courier New"/>
        </w:rPr>
        <w:t>title, author, numStars</w:t>
      </w:r>
      <w:r>
        <w:rPr/>
        <w:t xml:space="preserve"> 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ethods: </w:t>
      </w:r>
      <w:r>
        <w:rPr>
          <w:rFonts w:cs="Courier New" w:ascii="Courier New" w:hAnsi="Courier New"/>
        </w:rPr>
        <w:t>toString(), getAuthor(), setAuthor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6"/>
        </w:rPr>
        <w:t>9</w:t>
      </w:r>
      <w:r>
        <w:rPr>
          <w:b/>
        </w:rPr>
        <w:t xml:space="preserve">.  Java textbooks that teach Swing programming will say:  computation that takes a long time must be  placed in a separate threa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What bad consequence will happen if that piece of advice is ignor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True or fal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he Swing Timer object requires an ActionListen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>TRUE</w:t>
        <w:tab/>
        <w:tab/>
        <w:t>FAL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here can be more than one Swing Timer object in the same Java progr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>TRUE</w:t>
        <w:tab/>
        <w:tab/>
        <w:t>FAL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he Swing Timer is a part of Javascrip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>TRUE</w:t>
        <w:tab/>
        <w:tab/>
        <w:t>FAL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o set a Swing Timer object, specify the interval in seconds (e.g., to go off in 1 minute you would supply 60 as the paramete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>TRUE</w:t>
        <w:tab/>
        <w:tab/>
        <w:t>FAL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pplet code executes on the cli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>TRUE</w:t>
        <w:tab/>
        <w:tab/>
        <w:t>FAL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n-line CSS code takes precedence over CSS in an external f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>TRUE</w:t>
        <w:tab/>
        <w:tab/>
        <w:t>FAL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11. MULTIPLE CHOICE -- PICK THE ONE BEST ANS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rticle I, Section 8, Clause 8 of the </w:t>
      </w:r>
      <w:r>
        <w:rPr>
          <w:i/>
        </w:rPr>
        <w:t>United States Constitution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o promote the Progress of Science and useful Arts, by securing for limited Times to Authors and Inventors the exclusive Right to their respective Writings and Discover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his justification for intellectual property rights for authors and inventors i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.</w:t>
        <w:tab/>
        <w:t>Lockean (labo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.</w:t>
        <w:tab/>
        <w:t>Hegelian (personalit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.</w:t>
        <w:tab/>
        <w:t>Utilitarian (social utilit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</w:rPr>
        <w:t xml:space="preserve">A link to an external CSS file is given by the HTML ele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. </w:t>
      </w:r>
      <w:r>
        <w:rPr>
          <w:rFonts w:cs="Courier New" w:ascii="Courier New" w:hAnsi="Courier New"/>
        </w:rPr>
        <w:t>&lt;script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</w:t>
      </w:r>
      <w:r>
        <w:rPr>
          <w:rFonts w:cs="Courier New" w:ascii="Courier New" w:hAnsi="Courier New"/>
        </w:rPr>
        <w:t>. &lt;a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. </w:t>
      </w:r>
      <w:r>
        <w:rPr>
          <w:rFonts w:cs="Courier New" w:ascii="Courier New" w:hAnsi="Courier New"/>
        </w:rPr>
        <w:t>&lt;css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</w:t>
      </w:r>
      <w:r>
        <w:rPr>
          <w:rFonts w:cs="Courier New" w:ascii="Courier New" w:hAnsi="Courier New"/>
        </w:rPr>
        <w:t>. &lt;link&gt;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hen a browser executes Javascript on a webpage, that Javascript will execu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On the cli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</w:rPr>
        <w:t>B. On the ser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</w:rPr>
        <w:t>C. Somewhere in the clou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0:00Z</dcterms:created>
  <dc:creator/>
  <dc:description/>
  <cp:keywords/>
  <dc:language>en-US</dc:language>
  <cp:lastModifiedBy>Susan Haynes</cp:lastModifiedBy>
  <dcterms:modified xsi:type="dcterms:W3CDTF">2011-04-14T13:42:00Z</dcterms:modified>
  <cp:revision>8</cp:revision>
  <dc:subject/>
  <dc:title>COSC 231</dc:title>
</cp:coreProperties>
</file>