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owing a variety of proposed decompositions  : IN DRAF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versal relation R(A, B, C, D)</w:t>
      </w:r>
    </w:p>
    <w:p>
      <w:pPr>
        <w:pStyle w:val="Normal"/>
        <w:rPr/>
      </w:pPr>
      <w:r>
        <w:rPr/>
        <w:t>primary key: (A, B)</w:t>
      </w:r>
    </w:p>
    <w:p>
      <w:pPr>
        <w:pStyle w:val="Normal"/>
        <w:rPr/>
      </w:pPr>
      <w:r>
        <w:rPr/>
        <w:t>functional dependencies:</w:t>
      </w:r>
    </w:p>
    <w:p>
      <w:pPr>
        <w:pStyle w:val="Normal"/>
        <w:rPr/>
      </w:pPr>
      <w:r>
        <w:rPr/>
        <w:tab/>
        <w:t xml:space="preserve">fd1: A B </w:t>
      </w:r>
      <w:r>
        <w:rPr>
          <w:rFonts w:eastAsia="Wingdings" w:cs="Wingdings" w:ascii="Wingdings" w:hAnsi="Wingdings"/>
        </w:rPr>
        <w:t></w:t>
      </w:r>
      <w:r>
        <w:rPr/>
        <w:t xml:space="preserve"> C D</w:t>
      </w:r>
    </w:p>
    <w:p>
      <w:pPr>
        <w:pStyle w:val="Normal"/>
        <w:rPr/>
      </w:pPr>
      <w:r>
        <w:rPr/>
        <w:tab/>
        <w:t xml:space="preserve">fd2: B 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</w:p>
    <w:p>
      <w:pPr>
        <w:pStyle w:val="Normal"/>
        <w:rPr/>
      </w:pPr>
      <w:r>
        <w:rPr/>
        <w:tab/>
        <w:t xml:space="preserve">fd3: C </w:t>
      </w:r>
      <w:r>
        <w:rPr>
          <w:rFonts w:eastAsia="Wingdings" w:cs="Wingdings" w:ascii="Wingdings" w:hAnsi="Wingdings"/>
        </w:rPr>
        <w:t></w:t>
      </w:r>
      <w:r>
        <w:rPr/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mpositions</w:t>
        <w:tab/>
        <w:tab/>
        <w:tab/>
        <w:tab/>
        <w:t>good/bad</w:t>
        <w:tab/>
        <w:tab/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1(B, C, D)  </w:t>
        <w:tab/>
        <w:t>R2(A, B)</w:t>
        <w:tab/>
        <w:tab/>
        <w:tab/>
        <w:t>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(A, B, C)</w:t>
        <w:tab/>
        <w:t>R2(C, D)</w:t>
        <w:tab/>
        <w:tab/>
        <w:tab/>
        <w:t>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(A)</w:t>
        <w:tab/>
        <w:tab/>
        <w:t>R2(B, C, D)</w:t>
        <w:tab/>
        <w:tab/>
        <w:tab/>
        <w:t>bad</w:t>
        <w:tab/>
        <w:tab/>
        <w:tab/>
        <w:t>can’t join R1 and 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(A, B)</w:t>
        <w:tab/>
        <w:t>R2(C, D)</w:t>
        <w:tab/>
        <w:tab/>
        <w:tab/>
        <w:t>bad</w:t>
        <w:tab/>
        <w:tab/>
        <w:tab/>
        <w:t xml:space="preserve">can’t jo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(A)</w:t>
        <w:tab/>
        <w:tab/>
        <w:t>R2(B)</w:t>
        <w:tab/>
        <w:tab/>
        <w:t>R3(C, D)</w:t>
        <w:tab/>
        <w:t>bad</w:t>
        <w:tab/>
        <w:tab/>
        <w:tab/>
        <w:t>can’t j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(A, C)</w:t>
        <w:tab/>
        <w:t>R2(B)</w:t>
        <w:tab/>
        <w:tab/>
        <w:t>R3(B, D)</w:t>
        <w:tab/>
        <w:t>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(A, B, D)</w:t>
        <w:tab/>
        <w:t>R2(C, D)</w:t>
        <w:tab/>
        <w:tab/>
        <w:tab/>
        <w:t>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(A, C, D)</w:t>
        <w:tab/>
        <w:t>R2(B, C)</w:t>
        <w:tab/>
        <w:tab/>
        <w:tab/>
        <w:t>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(A, B, C)</w:t>
        <w:tab/>
        <w:t>R2(B, D)</w:t>
        <w:tab/>
        <w:tab/>
        <w:tab/>
        <w:t>b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20:00Z</dcterms:created>
  <dc:creator>Susan Haynes</dc:creator>
  <dc:description/>
  <cp:keywords/>
  <dc:language>en-US</dc:language>
  <cp:lastModifiedBy>Susan Haynes</cp:lastModifiedBy>
  <dcterms:modified xsi:type="dcterms:W3CDTF">2018-10-25T15:31:00Z</dcterms:modified>
  <cp:revision>1</cp:revision>
  <dc:subject/>
  <dc:title/>
</cp:coreProperties>
</file>