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C 471/571</w:t>
        <w:tab/>
        <w:t>Homework HW1011</w:t>
        <w:tab/>
        <w:tab/>
        <w:t>assigned: 10/11/2018    due: 10/1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 the following database abbreviated ER diagram and sch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se each sector contains 1024 usable bytes.  Records are unspan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  <w:t>T1 contains 10,000 records</w:t>
      </w:r>
    </w:p>
    <w:p>
      <w:pPr>
        <w:pStyle w:val="Normal"/>
        <w:rPr/>
      </w:pPr>
      <w:r>
        <w:rPr>
          <w:sz w:val="20"/>
          <w:szCs w:val="20"/>
        </w:rPr>
        <w:tab/>
        <w:t>T2 contains 10,000 records</w:t>
      </w:r>
    </w:p>
    <w:p>
      <w:pPr>
        <w:pStyle w:val="Normal"/>
        <w:rPr/>
      </w:pPr>
      <w:r>
        <w:rPr>
          <w:sz w:val="20"/>
          <w:szCs w:val="20"/>
        </w:rPr>
        <w:tab/>
        <w:t>LU contains 24,000 records</w:t>
      </w:r>
    </w:p>
    <w:p>
      <w:pPr>
        <w:pStyle w:val="Normal"/>
        <w:rPr/>
      </w:pPr>
      <w:r>
        <w:rPr>
          <w:sz w:val="20"/>
          <w:szCs w:val="20"/>
        </w:rPr>
        <w:tab/>
        <w:t>T3 contains 5,000 rec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 a. How many bytes are required for each data fil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b. How many sectors are required for each data fil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The three most common SQL queries are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LECT</w:t>
        <w:tab/>
        <w:t>T1.SSN, T1.a, T2.city, LU.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ROM </w:t>
        <w:tab/>
        <w:tab/>
        <w:t>T1, T2, L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WHERE </w:t>
        <w:tab/>
        <w:t>T1.PK = LU.T1_PK and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 xml:space="preserve">T2.PK = LU.T2_P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2.city, T2.state, T3.P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ROM </w:t>
        <w:tab/>
        <w:t>T2, T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2.PK = T3.F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BY T2.st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*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ROM </w:t>
        <w:tab/>
        <w:t>T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WHERE T1.lname LIKE ‘%son’ 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1.lname LIKE ‘%sen’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re is a hard limit on the available space for indexes. That limit is 20% of your total space for the data f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get the best performance from your database, which indexes should you build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ive your answer in the following format (expand or shrink the table as desired)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4"/>
        <w:gridCol w:w="1476"/>
        <w:gridCol w:w="1476"/>
        <w:gridCol w:w="1476"/>
        <w:gridCol w:w="14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index (primary, secondary, cluster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f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(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e or spa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re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pace required for inde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Identify the most important index in #2 and justify that choice. Justify both the existence of the index and why it is the most important.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433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requires 4 by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requires 1 by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quires 8 by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K </w:t>
        <w:tab/>
        <w:t>: INT</w:t>
        <w:tab/>
        <w:tab/>
        <w:t>as primary k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sn</w:t>
        <w:tab/>
        <w:t>: CHAR(9)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name</w:t>
        <w:tab/>
        <w:t>: CHAR(50)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name</w:t>
        <w:tab/>
        <w:t>: CHAR(5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</w:t>
        <w:tab/>
        <w:t>: INT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K</w:t>
        <w:tab/>
        <w:t>: INT</w:t>
        <w:tab/>
        <w:tab/>
        <w:t>as primary k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ty</w:t>
        <w:tab/>
        <w:t>: CHAR(5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te</w:t>
        <w:tab/>
        <w:t>: CHAR(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</w:t>
        <w:tab/>
        <w:t>: 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1_PK</w:t>
        <w:tab/>
        <w:t>: INT</w:t>
        <w:tab/>
        <w:tab/>
        <w:t>as foreign key referencing T1.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2_PK</w:t>
        <w:tab/>
        <w:t>: INT</w:t>
        <w:tab/>
        <w:tab/>
        <w:t>as foreign key referencing T2.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</w:t>
        <w:tab/>
        <w:t>: CHAR(1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K</w:t>
        <w:tab/>
        <w:t>: DATE</w:t>
        <w:tab/>
        <w:t>as primary k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K</w:t>
        <w:tab/>
        <w:t>: INT</w:t>
        <w:tab/>
        <w:tab/>
        <w:t>as foreign key referencing T2.P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</w:t>
        <w:tab/>
        <w:t>: CHAR(5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e</w:t>
        <w:tab/>
        <w:t>: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9:00Z</dcterms:created>
  <dc:creator>Susan Haynes</dc:creator>
  <dc:description/>
  <cp:keywords/>
  <dc:language>en-US</dc:language>
  <cp:lastModifiedBy>Susan Haynes</cp:lastModifiedBy>
  <cp:lastPrinted>2018-10-11T11:01:00Z</cp:lastPrinted>
  <dcterms:modified xsi:type="dcterms:W3CDTF">2018-10-11T15:02:00Z</dcterms:modified>
  <cp:revision>3</cp:revision>
  <dc:subject/>
  <dc:title/>
</cp:coreProperties>
</file>