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C 471/571</w:t>
        <w:tab/>
        <w:tab/>
        <w:t xml:space="preserve">FALL 2018     </w:t>
        <w:tab/>
        <w:tab/>
        <w:t>hw11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i-join of two tables: comparison of data struc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tributed:</w:t>
      </w:r>
      <w:r>
        <w:rPr>
          <w:sz w:val="20"/>
          <w:szCs w:val="20"/>
        </w:rPr>
        <w:t xml:space="preserve">  15 November 2018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rt I (internal structures): </w:t>
      </w:r>
      <w:r>
        <w:rPr>
          <w:b/>
          <w:sz w:val="20"/>
          <w:szCs w:val="20"/>
        </w:rPr>
        <w:t>Due</w:t>
      </w:r>
      <w:r>
        <w:rPr>
          <w:sz w:val="20"/>
          <w:szCs w:val="20"/>
        </w:rPr>
        <w:t xml:space="preserve"> 27 November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rt II (external structures): </w:t>
      </w:r>
      <w:r>
        <w:rPr>
          <w:b/>
          <w:sz w:val="20"/>
          <w:szCs w:val="20"/>
        </w:rPr>
        <w:t>Due</w:t>
      </w:r>
      <w:r>
        <w:rPr>
          <w:sz w:val="20"/>
          <w:szCs w:val="20"/>
        </w:rPr>
        <w:t xml:space="preserve"> 6 December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mparison of time performance of the join operation  R ⨝ S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ch table has three attributes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first attribute is an int, not uniqu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second attribute is a 1K char string, not unique.</w:t>
      </w:r>
    </w:p>
    <w:p>
      <w:pPr>
        <w:pStyle w:val="Normal"/>
        <w:ind w:firstLine="720"/>
        <w:rPr/>
      </w:pPr>
      <w:r>
        <w:rPr>
          <w:sz w:val="20"/>
          <w:szCs w:val="20"/>
        </w:rPr>
        <w:t>The third attribute is a unique 64-bit (long) int, is unique. You may desire to use this attribute for debugging purpo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join is an equi-join on the first attribute of both ta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R is stored as a 1D unsorted arr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S is stored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 an unsorted 1D tabl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 a 1D hash table with collision resolution done via an overflow table. The overflow table is 1D unsorted arr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program will test the proposal that to join two 1D unsorted arrays takes O(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while joining one 1D unsorted array with a hash table takes O(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raints: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Good scientific/engineering experimentation standards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Sufficient results to lead to convincing conclusions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Header, including your name, ‘hw1115’, and URL of source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e based on: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Correctness of code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Conclusive results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Good graphs and summaries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Good coding sty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in: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Hard copy of code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One sample run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Table of results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Graph of results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- 1 paragraph summary of results with conclu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5:00Z</dcterms:created>
  <dc:creator>Susan Haynes</dc:creator>
  <dc:description/>
  <cp:keywords/>
  <dc:language>en-US</dc:language>
  <cp:lastModifiedBy>Susan Haynes</cp:lastModifiedBy>
  <dcterms:modified xsi:type="dcterms:W3CDTF">2018-11-15T14:38:00Z</dcterms:modified>
  <cp:revision>1</cp:revision>
  <dc:subject/>
  <dc:title/>
</cp:coreProperties>
</file>