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SC 231  Intellectual Prop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Given the section identifiers, answer the following questions regarding Spinello &amp; Tavani, “Intellectual Property Rights: From Theory to Practical Implementation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Give very short answers to each of the following. Identify the page number (in the written document, not the pdf) where you found the answ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troduc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What are two (out of four) reasons for abandoning commitment to private ownership in the digital dom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ccording to Professor Volokh, in what way does copyright restrict freedom of spee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tellectual Objec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. What is an intellectual obj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does ‘non-rivalous’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is an example intellectual object that does not exhibit the characteristic of ‘scarcity’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rmative Justifications for Intellectual Property Righ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6. Locke’s thesis is that people have a natural right to the fruits of their labor. The laborer takes an object from the bountiful commons and mixes that object with his labor.</w:t>
      </w:r>
    </w:p>
    <w:p>
      <w:pPr>
        <w:pStyle w:val="Normal"/>
        <w:rPr/>
      </w:pPr>
      <w:r>
        <w:rPr/>
        <w:t>What is the ‘bountiful commons’ in the digital domain?  You can be specific if you want, e.g., what is the commons that Photoshop is derived f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is the Lockean provi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ritics of the Lockean theory contend that ‘labor’ as the grounding principle is wrong.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Hegel says that property is necessary to allow self-expression.  Why is self-expression important to Heg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Utilitarians argue that property rights are necessary to induce creativity and industry which add to social utility.  What is util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Case Against Intellectual Property Righ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1. Why does Marx object to intellectual property righ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Why do the post-modernists object to intellectual property right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gal Infrastructure to P{rotect Intellectual Property Rights in the United Stat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3. In the digital world, give an example of intellectual property protected by the following mechanis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copy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pa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trade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15:00Z</dcterms:created>
  <dc:creator>Computer / Science shaynes</dc:creator>
  <dc:description/>
  <cp:keywords/>
  <dc:language>en-US</dc:language>
  <cp:lastModifiedBy>Computer / Science shaynes</cp:lastModifiedBy>
  <dcterms:modified xsi:type="dcterms:W3CDTF">2011-04-12T11:39:00Z</dcterms:modified>
  <cp:revision>1</cp:revision>
  <dc:subject/>
  <dc:title>COSC 231  Intellectual Property</dc:title>
</cp:coreProperties>
</file>